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23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送付先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w w:val="150"/>
          <w:sz w:val="36"/>
          <w:szCs w:val="36"/>
        </w:rPr>
        <w:t>０５８－３２２－３１５６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27305</wp:posOffset>
                </wp:positionV>
                <wp:extent cx="1079500" cy="666115"/>
                <wp:effectExtent l="35560" t="5715" r="36195" b="5080"/>
                <wp:wrapTight wrapText="bothSides">
                  <wp:wrapPolygon edited="0">
                    <wp:start x="3939" y="21610"/>
                    <wp:lineTo x="3939" y="4849"/>
                    <wp:lineTo x="0" y="4849"/>
                    <wp:lineTo x="10800" y="-10"/>
                    <wp:lineTo x="21613" y="4849"/>
                    <wp:lineTo x="17661" y="4849"/>
                    <wp:lineTo x="17661" y="21610"/>
                    <wp:lineTo x="3939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66000"/>
                        </a:xfrm>
                        <a:prstGeom prst="upArrow">
                          <a:avLst>
                            <a:gd name="adj1" fmla="val 63528"/>
                            <a:gd name="adj2" fmla="val 2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0pt;margin-top:2.15pt;width:84.95pt;height:52.4pt;mso-wrap-style:none;v-text-anchor:middle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297815</wp:posOffset>
                </wp:positionV>
                <wp:extent cx="3838575" cy="502285"/>
                <wp:effectExtent l="5715" t="5715" r="5080" b="5080"/>
                <wp:wrapTight wrapText="bothSides">
                  <wp:wrapPolygon edited="0">
                    <wp:start x="466" y="-14"/>
                    <wp:lineTo x="470" y="-14"/>
                    <wp:lineTo x="387" y="-14"/>
                    <wp:lineTo x="306" y="153"/>
                    <wp:lineTo x="234" y="469"/>
                    <wp:lineTo x="162" y="786"/>
                    <wp:lineTo x="103" y="1241"/>
                    <wp:lineTo x="61" y="1789"/>
                    <wp:lineTo x="20" y="2337"/>
                    <wp:lineTo x="-2" y="2958"/>
                    <wp:lineTo x="-2" y="3591"/>
                    <wp:lineTo x="-2" y="18009"/>
                    <wp:lineTo x="-2" y="18009"/>
                    <wp:lineTo x="-2" y="18642"/>
                    <wp:lineTo x="20" y="19263"/>
                    <wp:lineTo x="61" y="19811"/>
                    <wp:lineTo x="103" y="20359"/>
                    <wp:lineTo x="162" y="20814"/>
                    <wp:lineTo x="234" y="21131"/>
                    <wp:lineTo x="306" y="21447"/>
                    <wp:lineTo x="387" y="21614"/>
                    <wp:lineTo x="470" y="21614"/>
                    <wp:lineTo x="21127" y="21614"/>
                    <wp:lineTo x="21130" y="21614"/>
                    <wp:lineTo x="21213" y="21614"/>
                    <wp:lineTo x="21294" y="21447"/>
                    <wp:lineTo x="21366" y="21131"/>
                    <wp:lineTo x="21438" y="20814"/>
                    <wp:lineTo x="21497" y="20359"/>
                    <wp:lineTo x="21539" y="19811"/>
                    <wp:lineTo x="21580" y="19263"/>
                    <wp:lineTo x="21602" y="18642"/>
                    <wp:lineTo x="21602" y="18009"/>
                    <wp:lineTo x="21598" y="3591"/>
                    <wp:lineTo x="21602" y="3591"/>
                    <wp:lineTo x="21602" y="3591"/>
                    <wp:lineTo x="21602" y="2958"/>
                    <wp:lineTo x="21580" y="2337"/>
                    <wp:lineTo x="21539" y="1789"/>
                    <wp:lineTo x="21497" y="1241"/>
                    <wp:lineTo x="21438" y="786"/>
                    <wp:lineTo x="21366" y="469"/>
                    <wp:lineTo x="21294" y="153"/>
                    <wp:lineTo x="21213" y="-14"/>
                    <wp:lineTo x="21130" y="-14"/>
                    <wp:lineTo x="466" y="-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岐阜県居宅介護支援事業協議会 事務局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23.45pt;width:302.2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岐阜県居宅介護支援事業協議会 事務局  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ind w:left="100" w:hanging="0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jc w:val="right"/>
        <w:rPr/>
      </w:pPr>
      <w:r>
        <w:rPr/>
        <w:t>令和　　年　　　月　　　日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特定非営利活動法人</w:t>
      </w:r>
    </w:p>
    <w:p>
      <w:pPr>
        <w:pStyle w:val="Normal"/>
        <w:ind w:left="100" w:firstLine="200"/>
        <w:rPr>
          <w:lang w:eastAsia="zh-TW"/>
        </w:rPr>
      </w:pPr>
      <w:r>
        <w:rPr>
          <w:lang w:eastAsia="zh-TW"/>
        </w:rPr>
        <w:t>岐阜県居宅介護支援事業協議会</w:t>
      </w:r>
      <w:r>
        <w:rPr>
          <w:rFonts w:cs="Century" w:eastAsia="Century"/>
        </w:rPr>
        <w:t xml:space="preserve"> </w:t>
      </w:r>
      <w:r>
        <w:rPr>
          <w:lang w:eastAsia="zh-TW"/>
        </w:rPr>
        <w:t>会長　様</w:t>
      </w:r>
    </w:p>
    <w:p>
      <w:pPr>
        <w:pStyle w:val="Normal"/>
        <w:ind w:left="10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0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員</w:t>
      </w:r>
      <w:r>
        <w:rPr>
          <w:rFonts w:cs="Century" w:eastAsia="Century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ind w:left="1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0" w:hanging="0"/>
        <w:jc w:val="righ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ind w:left="100" w:firstLine="600"/>
        <w:rPr/>
      </w:pPr>
      <w:r>
        <w:rPr/>
        <w:t>私は、特定非営利活動法人　岐阜県居宅介護支援事業協議会への入会を申し込みます。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86"/>
      </w:tblGrid>
      <w:tr>
        <w:trPr>
          <w:trHeight w:val="68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開設者（法人）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担当者名</w:t>
            </w:r>
          </w:p>
          <w:p>
            <w:pPr>
              <w:pStyle w:val="Normal"/>
              <w:ind w:left="100" w:hanging="0"/>
              <w:rPr/>
            </w:pPr>
            <w:r>
              <w:rPr/>
              <w:t>電　話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　－</w:t>
            </w:r>
          </w:p>
          <w:p>
            <w:pPr>
              <w:pStyle w:val="Normal"/>
              <w:ind w:left="100" w:hanging="0"/>
              <w:rPr/>
            </w:pPr>
            <w:r>
              <w:rPr/>
              <w:t>ＦＡＸ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　－</w:t>
            </w:r>
          </w:p>
        </w:tc>
      </w:tr>
      <w:tr>
        <w:trPr>
          <w:trHeight w:val="112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/>
              <w:t>情報提供方法</w:t>
            </w:r>
          </w:p>
          <w:p>
            <w:pPr>
              <w:pStyle w:val="Normal"/>
              <w:ind w:left="100" w:firstLine="400"/>
              <w:rPr/>
            </w:pPr>
            <w:r>
              <w:rPr/>
              <w:t>電子メール化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E-mail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「紙媒体の送付」希望の場合はお申し出ください。</w:t>
            </w:r>
          </w:p>
        </w:tc>
      </w:tr>
      <w:tr>
        <w:trPr>
          <w:trHeight w:val="7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0:00Z</dcterms:created>
  <dc:creator>ｻﾝﾋﾞﾚｯｼﾞ国際医療福祉専門学校</dc:creator>
  <dc:description/>
  <cp:keywords/>
  <dc:language>en-US</dc:language>
  <cp:lastModifiedBy>岐阜県居宅介護支援事業 協議会</cp:lastModifiedBy>
  <cp:lastPrinted>2019-05-13T16:28:00Z</cp:lastPrinted>
  <dcterms:modified xsi:type="dcterms:W3CDTF">2019-05-13T07:29:00Z</dcterms:modified>
  <cp:revision>4</cp:revision>
  <dc:subject/>
  <dc:title>検討用メモ</dc:title>
</cp:coreProperties>
</file>